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Májový turnaj dvojic o putovní pohár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i/>
          <w:color w:val="0000FF"/>
          <w:sz w:val="32"/>
          <w:szCs w:val="32"/>
        </w:rPr>
        <w:t xml:space="preserve">starosty města IVANČIC – </w:t>
      </w:r>
      <w:r>
        <w:rPr>
          <w:i/>
          <w:sz w:val="32"/>
          <w:szCs w:val="32"/>
        </w:rPr>
        <w:t xml:space="preserve">2019 – </w:t>
      </w:r>
      <w:r>
        <w:rPr>
          <w:i/>
          <w:color w:val="00B050"/>
          <w:sz w:val="32"/>
          <w:szCs w:val="32"/>
        </w:rPr>
        <w:t>120 HS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5895340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3828"/>
                              <w:gridCol w:w="425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Čtvrtek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-  9.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dvoj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 – 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Brno IV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Brno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 – 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vořák Jiř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vořáková Alen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 – 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isig Rudo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rášová Alen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 – 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špůrková Kateř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terka Ondřej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rubová Bož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emláček Pe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 – 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86.9pt;mso-wrap-distance-left:7.05pt;mso-wrap-distance-right:7.05pt;mso-wrap-distance-top:0pt;mso-wrap-distance-bottom:0pt;margin-top:20.1pt;mso-position-vertical-relative:text;margin-left:6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3828"/>
                        <w:gridCol w:w="425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Čtvrte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-  9.5.20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dvojice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 – 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Brno IV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Brno IV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 – 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ořák Jiř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ořáková Alen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 – 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isig Rudo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rášová Alen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 – 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špůrková Kateř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terka Ondřej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rubová Bož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emláček Petr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 – 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5895340" cy="364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3828"/>
                              <w:gridCol w:w="425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átek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-  10.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dvoj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 – 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 – 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van Rosice D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van Rosice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 – 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emek Františ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emek Jiří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nás Ro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nás Ra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 – 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K Mor. Slávia Brn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K Mor. Slávia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 – 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Vyškov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Vyšk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86.9pt;mso-wrap-distance-left:7.05pt;mso-wrap-distance-right:7.05pt;mso-wrap-distance-top:0pt;mso-wrap-distance-bottom:0pt;margin-top:20.1pt;mso-position-vertical-relative:text;margin-left:6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3828"/>
                        <w:gridCol w:w="425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áte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-  10.5.20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dvojice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 – 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 – 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van Rosice D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van Rosice D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 – 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emek Františ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emek Jiří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ás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ás Radek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 – 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K Mor. Slávia Brn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K Mor. Slávia Brno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 – 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Vyškov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Vyšk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720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Májový turnaj dvojic o putovní pohár</w:t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 xml:space="preserve">starosty města IVANČIC – </w:t>
      </w:r>
      <w:r>
        <w:rPr>
          <w:i/>
          <w:sz w:val="32"/>
          <w:szCs w:val="32"/>
        </w:rPr>
        <w:t xml:space="preserve">2019 – </w:t>
      </w:r>
      <w:r>
        <w:rPr>
          <w:i/>
          <w:color w:val="00B050"/>
          <w:sz w:val="32"/>
          <w:szCs w:val="32"/>
        </w:rPr>
        <w:t>120 H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4252"/>
      </w:tblGrid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Sobota</w:t>
            </w:r>
            <w:r>
              <w:rPr>
                <w:b/>
                <w:bCs/>
                <w:sz w:val="28"/>
                <w:szCs w:val="28"/>
              </w:rPr>
              <w:t xml:space="preserve">  -  11.5.2019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dvoj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dvojice</w:t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–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ka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ka Mi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šík Tomá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rava Miroslav</w:t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–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–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–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–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4252"/>
      </w:tblGrid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Pátek</w:t>
            </w:r>
            <w:r>
              <w:rPr>
                <w:b/>
                <w:bCs/>
                <w:sz w:val="28"/>
                <w:szCs w:val="28"/>
              </w:rPr>
              <w:t xml:space="preserve">   -  17.5.2019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dvoj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dvojice</w:t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–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–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cetl Ladisl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ška Rad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 –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el</w:t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 –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el</w:t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–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899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i/>
      <w:i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cp:keywords/>
  <dc:language>en-US</dc:language>
  <cp:lastModifiedBy>HP</cp:lastModifiedBy>
  <dcterms:modified xsi:type="dcterms:W3CDTF">2019-05-13T13:50:00Z</dcterms:modified>
  <cp:revision>283</cp:revision>
  <dc:subject/>
  <dc:title>Pouťový turnaj dvojic – 2011</dc:title>
</cp:coreProperties>
</file>