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Autoexpres Cup – VII. ročník - registrovaní</w:t>
      </w:r>
    </w:p>
    <w:p>
      <w:pPr>
        <w:pStyle w:val="Heading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tbl>
      <w:tblPr>
        <w:tblW w:w="149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2320"/>
        <w:gridCol w:w="2126"/>
        <w:gridCol w:w="2268"/>
        <w:gridCol w:w="2410"/>
        <w:gridCol w:w="2551"/>
        <w:gridCol w:w="2268"/>
      </w:tblGrid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Čas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tvrtek   -  23.8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átek   -  24.8.2018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tvrtek   -  30.8.2018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</w:tr>
      <w:tr>
        <w:trPr>
          <w:trHeight w:val="7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0 – 18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rkvica </w:t>
            </w:r>
            <w:r>
              <w:rPr/>
              <w:t>Zdeněk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eška </w:t>
            </w:r>
            <w:r>
              <w:rPr/>
              <w:t>Jiř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l Ivančice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l Ivančice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kol Brno 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kol Brno IV</w:t>
            </w:r>
          </w:p>
        </w:tc>
      </w:tr>
      <w:tr>
        <w:trPr>
          <w:trHeight w:val="7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0 – 19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K Réna Ivanč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K Réna Ivanč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Láník </w:t>
            </w:r>
            <w:r>
              <w:rPr/>
              <w:t>Břetislav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vačina </w:t>
            </w:r>
            <w:r>
              <w:rPr/>
              <w:t>Mi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Krejčí </w:t>
            </w:r>
            <w:r>
              <w:rPr/>
              <w:t>Miloslav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Šmehlík </w:t>
            </w:r>
            <w:r>
              <w:rPr/>
              <w:t>Stanisla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Zemek </w:t>
            </w:r>
            <w:r>
              <w:rPr/>
              <w:t>Františ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Bublák </w:t>
            </w:r>
            <w:r>
              <w:rPr/>
              <w:t>Mart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15 – 20,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K Réna Ivanč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K Réna Ivanč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x </w:t>
            </w:r>
            <w:r>
              <w:rPr/>
              <w:t>Karel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Klika </w:t>
            </w:r>
            <w:r>
              <w:rPr/>
              <w:t>Jaromí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xová </w:t>
            </w:r>
            <w:r>
              <w:rPr/>
              <w:t>Kristý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aša </w:t>
            </w:r>
            <w:r>
              <w:rPr/>
              <w:t>Mart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Horáková </w:t>
            </w:r>
            <w:r>
              <w:rPr>
                <w:b w:val="false"/>
              </w:rPr>
              <w:t>Ren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Konečný </w:t>
            </w:r>
            <w:r>
              <w:rPr/>
              <w:t>Ale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Klika</w:t>
            </w:r>
            <w:r>
              <w:rPr>
                <w:b w:val="false"/>
              </w:rPr>
              <w:t xml:space="preserve"> Jaromír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Klika </w:t>
            </w:r>
            <w:r>
              <w:rPr/>
              <w:t>Milan</w:t>
            </w:r>
          </w:p>
        </w:tc>
      </w:tr>
      <w:tr>
        <w:trPr>
          <w:trHeight w:val="7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15 – 21,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l Ivančice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l Ivančice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řebí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řebíč</w:t>
            </w:r>
          </w:p>
        </w:tc>
      </w:tr>
      <w:tr>
        <w:trPr>
          <w:trHeight w:val="7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30 – 22,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59810</wp:posOffset>
                </wp:positionH>
                <wp:positionV relativeFrom="paragraph">
                  <wp:posOffset>153670</wp:posOffset>
                </wp:positionV>
                <wp:extent cx="4364990" cy="2709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270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1"/>
                              <w:gridCol w:w="2320"/>
                              <w:gridCol w:w="2551"/>
                              <w:gridCol w:w="9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Čas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átek   -  31.8.20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dvojic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dvoji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,00 – 18,0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,00 – 19,0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K Slovan Rosice D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K Slovan Rosice 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,15 – 20,15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K Slovan Rosice D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K Slovan Rosice 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,15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,15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,30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,3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pt;height:213.35pt;mso-wrap-distance-left:7.05pt;mso-wrap-distance-right:7.05pt;mso-wrap-distance-top:0pt;mso-wrap-distance-bottom:0pt;margin-top:12.1pt;mso-position-vertical-relative:text;margin-left:280.3pt;mso-position-horizontal-relative:page">
                <v:fill opacity="0f"/>
                <v:textbox inset="0in,0in,0in,0in">
                  <w:txbxContent>
                    <w:tbl>
                      <w:tblPr>
                        <w:tblW w:w="6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1"/>
                        <w:gridCol w:w="2320"/>
                        <w:gridCol w:w="2551"/>
                        <w:gridCol w:w="9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Čas</w:t>
                            </w:r>
                          </w:p>
                        </w:tc>
                        <w:tc>
                          <w:tcPr>
                            <w:tcW w:w="4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átek   -  31.8.20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dvojic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dvojic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,00 – 18,00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,00 – 19,00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K Slovan Rosice D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K Slovan Rosice D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,15 – 20,15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K Slovan Rosice D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K Slovan Rosice D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,15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,15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,30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,30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45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49:00Z</dcterms:created>
  <dc:creator>FP</dc:creator>
  <dc:description/>
  <cp:keywords/>
  <dc:language>en-US</dc:language>
  <cp:lastModifiedBy>FP</cp:lastModifiedBy>
  <dcterms:modified xsi:type="dcterms:W3CDTF">2018-08-14T19:40:00Z</dcterms:modified>
  <cp:revision>36</cp:revision>
  <dc:subject/>
  <dc:title>Pouťový turnaj dvojic – 2011</dc:title>
</cp:coreProperties>
</file>